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 检 须 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应低糖、低脂饮食，当日早晨禁食、禁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体检前日晚不要大量饮酒、不剧烈运动、不熬夜；午夜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之后不要再进食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士不宜穿连衣裙、连裤袜及束身内衣；不宜佩带金属项链、耳环、手镯等饰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士月经期间不宜做尿常规检查及妇科检查；孕妇不宜做放射线检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士做（前列腺）、女士做（子宫、附件）超声检查前需使膀胱充盈，以出现尿意为适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在体检当日上午需要餐后服药者，请在餐厅进餐后服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便潜血检查时，请在体检前三天禁食红肉（猪、羊、牛肉）、动物内脏及含铁食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需临时增加体检项目，请到前台办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锦州医科大学附属第三医院健康体检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00:00Z</dcterms:created>
  <dc:creator>fc</dc:creator>
  <dc:description/>
  <dc:language>en-US</dc:language>
  <cp:lastModifiedBy>巴黎城下的少年≈</cp:lastModifiedBy>
  <dcterms:modified xsi:type="dcterms:W3CDTF">2025-02-14T07:3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F7CA463D47518352F4D0166A9C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1ZjZjZDE5NmRlNWE0MjIyZDA3OTc3OThhYjVhYmEiLCJ1c2VySWQiOiIyMTc0NDk2NjQifQ==</vt:lpwstr>
  </property>
</Properties>
</file>