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检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应低糖、低脂饮食，当日早晨禁食、禁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检前日晚不要大量饮酒、不剧烈运动、不熬夜；午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之后不要再进食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女士不宜穿连衣裙、连裤袜及束身内衣；不宜佩带金属项链、耳环、手镯等饰品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女士月经期间不宜做尿常规检查及妇科检查；孕妇不宜做放射线检查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男士做（前列腺）、女士做（子宫、附件）超声检查前需使膀胱充盈，以出现尿意为适宜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如果在体检当日上午需要餐后服药者，请在餐厅进餐后服用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做便潜血检查时，请在体检前三天禁食红肉（猪、羊、牛肉）、动物内脏及含铁食品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若需临时增加体检项目，请到前台办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体检时需本人携带身份证，体检时间为每周一至周五上午，如有采血项目请于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之前务必到达体检中心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锦州医科大学附属第三医院健康体检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1"/>
        <w:rPr/>
      </w:pPr>
      <w:r>
        <w:rPr>
          <w:b/>
          <w:sz w:val="28"/>
          <w:szCs w:val="28"/>
        </w:rPr>
        <w:t>体检前三天提供名单：（姓名、身份证号码、联系电话）</w:t>
      </w:r>
    </w:p>
    <w:p>
      <w:pPr>
        <w:pStyle w:val="Normal"/>
        <w:spacing w:lineRule="exact" w:line="5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地址：锦州医科大学附属第三医院门诊大楼三层东侧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 xml:space="preserve">lysytjzx@163.com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0416-2603759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00:00Z</dcterms:created>
  <dc:creator>fc</dc:creator>
  <dc:description/>
  <cp:keywords/>
  <dc:language>en-US</dc:language>
  <cp:lastModifiedBy>xb21cn</cp:lastModifiedBy>
  <dcterms:modified xsi:type="dcterms:W3CDTF">2021-08-31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